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II скликання від 17.12.2020 №7/18 «Про затвердження 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» та втрату чинності рішення 4 сесії Мелітопольської міської ради Запорізької області VIII скликання від 26.02.2021 № 5/7 «Про внесення змін до рішення 1 сесії Мелітопольської міської ради Запорізької області VIII скликання від 17.12.2020 №7/18 «Про затвердження 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Керуючись ст. 26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відповідно до Бюджетного кодексу Україн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 1 сесії Мелітопольської міської ради Запорізької області VIII скликання від 17.12.2020 №7/18 «Про затвердження 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», а саме розділ 7 додатка викласти в наступній редакції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« 7. 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фінансується за рахунок коштів міського бюджету, 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сяг фінансування заходів, передбачених програмою, складає                     11 924 900 (Одинадцять  мільйонів дев’ятсот двадцять чотири тисячі дев’ятсот) грн 00 коп.»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2. Визнати таким, що втратило чинність, рішення 4 сесії  Мелітопольської міської ради Запорізької області VIII скликання від 26.02.2021 № 5/7 «Про внесення змін до рішення 1 сесії Мелітопольської міської ради Запорізької області VIII скликання від 17.12.2020 №7/18 «Про затвердження 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»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Контроль за виконанням цього рішення покласти </w:t>
      </w:r>
      <w:r>
        <w:rPr>
          <w:sz w:val="28"/>
          <w:szCs w:val="28"/>
          <w:lang w:val="uk-UA"/>
        </w:rPr>
        <w:t>на постійну депутатську комісію з питань бюджету та  соціально-економічного розвитку міста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 голова</w:t>
        <w:tab/>
        <w:tab/>
        <w:tab/>
        <w:t xml:space="preserve">                        Іван  ФЕДОР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Запорізької обла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з організаційно-</w:t>
      </w:r>
    </w:p>
    <w:p>
      <w:pPr>
        <w:pStyle w:val="Normal"/>
        <w:rPr/>
      </w:pPr>
      <w:r>
        <w:rPr>
          <w:sz w:val="28"/>
          <w:szCs w:val="28"/>
          <w:lang w:val="uk-UA"/>
        </w:rPr>
        <w:t>методичної роботи                                                     Сергій СЕЛ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ab/>
        <w:tab/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підприємництва та промисловості                  Тетяна ЖИТНИК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Людмила  ЗАХАРОВ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4:00Z</dcterms:created>
  <dc:creator>COMP</dc:creator>
  <dc:description/>
  <cp:keywords/>
  <dc:language>en-US</dc:language>
  <cp:lastModifiedBy>Пользователь Windows</cp:lastModifiedBy>
  <cp:lastPrinted>2021-04-13T10:08:00Z</cp:lastPrinted>
  <dcterms:modified xsi:type="dcterms:W3CDTF">2021-04-14T10:54:00Z</dcterms:modified>
  <cp:revision>2</cp:revision>
  <dc:subject/>
  <dc:title>ПРОГРАМА</dc:title>
</cp:coreProperties>
</file>